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530</w:t>
      </w:r>
      <w:r>
        <w:rPr>
          <w:color w:val="000099"/>
          <w:sz w:val="22"/>
          <w:szCs w:val="22"/>
        </w:rPr>
        <w:t>-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50-01-2025-002173-5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30 апре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>должностного лица – управляющего-индивидуального предпринимателя ООО «Спецтехников» Зиятдинова Рафика Рашидовича, *** года рождения, уроженца ***, проживающего по адресу: ***, паспорт *** от ***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Зиятдинов Р.Р., являясь управляющим-индивидуальным предпринимателем ООО «Спецтехников», зарегистрированного по адресу: ХМАО-Югра, г. Нижневартовск, ул. 2ПС, д.8, стр.33, офис 1001, что подтверждается выпиской из ЕГРЮЛ, несвоевременно - 30.10.2024 представил документы по требованию от 14.10.2024 № 12/8461 срок исполнения его в течение 10 рабочих дней со дня получения требования, срок представления документов по требованию не позднее 28.10.2024. В результате чего были нарушены требования ч. 5 ст. 93.1 НК РФ.   </w:t>
      </w:r>
    </w:p>
    <w:p>
      <w:pPr>
        <w:pStyle w:val="Style18"/>
        <w:ind w:firstLine="567"/>
        <w:jc w:val="both"/>
        <w:rPr/>
      </w:pPr>
      <w:r>
        <w:rPr/>
        <w:t>При рассмотрении дела об административном правонарушении Зиятдинов Р.Р. не отрицал факт совершения правонарушения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следующие доказательства по делу: протокол об административном правонарушении от 14.04.2025 года; требование № 12/8461 от 14.10.2024, поручение № 1097 от 07.10.2024, реестр документов от 14.10.2024, решение  №118461 от 12.03.2025, сведения из Единого реестра субъектов малого и среднего предпринимательства; выписку из ЕГРЮЛ. 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>
          <w:color w:val="FF0000"/>
        </w:rPr>
        <w:t xml:space="preserve">Документы по требованию должны были быть предоставлены в течение 10 рабочих дней со дня получения требования, со сроком предоставления документов по требованию не позднее 28.10ю2024, </w:t>
      </w:r>
      <w:r>
        <w:rPr>
          <w:color w:val="FF0000"/>
          <w:lang w:val="en-US"/>
        </w:rPr>
        <w:t xml:space="preserve">фактически </w:t>
      </w:r>
      <w:r>
        <w:rPr>
          <w:color w:val="FF0000"/>
        </w:rPr>
        <w:t>документы представлены 30.10.2024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иятдинов Р.Р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иятдинова Рафика Рашидовича</w:t>
      </w:r>
      <w:r>
        <w:rPr/>
        <w:t>, как должностное лицо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       </w:t>
        <w:tab/>
        <w:tab/>
        <w:t xml:space="preserve">/подпись/                          </w:t>
      </w:r>
    </w:p>
    <w:p>
      <w:pPr>
        <w:pStyle w:val="Style18"/>
        <w:ind w:firstLine="567"/>
        <w:jc w:val="both"/>
        <w:rPr/>
      </w:pPr>
      <w:r>
        <w:rPr/>
        <w:t xml:space="preserve">копия верна                                                                                                  </w:t>
      </w:r>
    </w:p>
    <w:p>
      <w:pPr>
        <w:pStyle w:val="Style18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30-2110/2025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